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NITED STATES DISTRICT COUR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 THE DISTRICT OF COLUMB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. Barrett Prettyman United States Courthous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56210</wp:posOffset>
            </wp:positionV>
            <wp:extent cx="1645920" cy="1346200"/>
            <wp:effectExtent l="0" t="0" r="0" b="0"/>
            <wp:wrapTight wrapText="bothSides">
              <wp:wrapPolygon edited="0">
                <wp:start x="9349" y="569"/>
                <wp:lineTo x="8133" y="1027"/>
                <wp:lineTo x="6169" y="2169"/>
                <wp:lineTo x="5795" y="2855"/>
                <wp:lineTo x="4860" y="4112"/>
                <wp:lineTo x="3832" y="6055"/>
                <wp:lineTo x="3458" y="7541"/>
                <wp:lineTo x="3177" y="9712"/>
                <wp:lineTo x="3551" y="11541"/>
                <wp:lineTo x="3458" y="12112"/>
                <wp:lineTo x="4580" y="13141"/>
                <wp:lineTo x="5515" y="13369"/>
                <wp:lineTo x="4206" y="15198"/>
                <wp:lineTo x="4206" y="15884"/>
                <wp:lineTo x="5421" y="17027"/>
                <wp:lineTo x="6076" y="17027"/>
                <wp:lineTo x="5795" y="17484"/>
                <wp:lineTo x="6356" y="18512"/>
                <wp:lineTo x="7479" y="19198"/>
                <wp:lineTo x="9442" y="19884"/>
                <wp:lineTo x="10284" y="19884"/>
                <wp:lineTo x="10938" y="19884"/>
                <wp:lineTo x="13182" y="19769"/>
                <wp:lineTo x="16362" y="17484"/>
                <wp:lineTo x="16362" y="17027"/>
                <wp:lineTo x="17484" y="15198"/>
                <wp:lineTo x="15988" y="13369"/>
                <wp:lineTo x="18138" y="11655"/>
                <wp:lineTo x="18138" y="11541"/>
                <wp:lineTo x="18512" y="10969"/>
                <wp:lineTo x="17858" y="10627"/>
                <wp:lineTo x="14959" y="9712"/>
                <wp:lineTo x="15520" y="9712"/>
                <wp:lineTo x="18232" y="8227"/>
                <wp:lineTo x="18232" y="7884"/>
                <wp:lineTo x="17858" y="5369"/>
                <wp:lineTo x="16549" y="3884"/>
                <wp:lineTo x="15520" y="2055"/>
                <wp:lineTo x="12434" y="569"/>
                <wp:lineTo x="11593" y="569"/>
                <wp:lineTo x="9349" y="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4"/>
          <w:szCs w:val="24"/>
        </w:rPr>
        <w:t>333 Constitution Avenue, N.W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  <w:szCs w:val="24"/>
        </w:rPr>
        <w:t>Washington, D.C.  20001</w:t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6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62" w:hanging="0"/>
        <w:jc w:val="right"/>
        <w:rPr/>
      </w:pPr>
      <w:r>
        <w:rPr>
          <w:b/>
          <w:bCs/>
          <w:sz w:val="22"/>
          <w:szCs w:val="22"/>
        </w:rPr>
        <w:t xml:space="preserve">Contact:   </w:t>
      </w:r>
      <w:r>
        <w:rPr>
          <w:sz w:val="22"/>
          <w:szCs w:val="22"/>
        </w:rPr>
        <w:t>Sheldon L. Snook (202) 354-3320</w:t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: (202) 354-3412</w:t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right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 xml:space="preserve"> sheldon_snook@dcd.uscourts.gov</w:t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ess Release</w:t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WASHINGTON, DC., July 25, 2008 – The United States District Court for the District of Columbia today unveiled a web page for the Guantanamo detainee habeas cases before the Court.  The webpage includes links to recent opinions and orders, press releases, notices and general information about the Court.  A link to the web page can be found at the top of the Court’s home page </w:t>
      </w:r>
      <w:hyperlink r:id="rId3">
        <w:r>
          <w:rPr>
            <w:rStyle w:val="InternetLink"/>
            <w:sz w:val="24"/>
            <w:szCs w:val="24"/>
          </w:rPr>
          <w:t>www.dcd.uscourts.gov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2202" w:leader="none"/>
          <w:tab w:val="left" w:pos="-1440" w:leader="none"/>
          <w:tab w:val="left" w:pos="-121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cd.uscourt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04:00Z</dcterms:created>
  <dc:creator>p5user</dc:creator>
  <dc:description/>
  <cp:keywords/>
  <dc:language>en-US</dc:language>
  <cp:lastModifiedBy>Lyle Denniston</cp:lastModifiedBy>
  <cp:lastPrinted>2008-07-25T14:58:00Z</cp:lastPrinted>
  <dcterms:modified xsi:type="dcterms:W3CDTF">2008-07-25T20:04:00Z</dcterms:modified>
  <cp:revision>2</cp:revision>
  <dc:subject/>
  <dc:title/>
</cp:coreProperties>
</file>