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00"/>
      </w:tblGrid>
      <w:tr>
        <w:trPr/>
        <w:tc>
          <w:tcPr>
            <w:tcW w:w="54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Monday, November 26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856</w:t>
              <w:tab/>
              <w:t>LARUE V. DEWOLFF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4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Monday, December 3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1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221</w:t>
              <w:tab/>
              <w:t>SPRINT/UNITED MANAGEMENT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CO. V. MENDELSOHN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Tuesday, November 27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286</w:t>
              <w:tab/>
              <w:t xml:space="preserve">KNIGHT V. CIR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134, Orig.</w:t>
              <w:tab/>
              <w:t>NEW JERSEY V. DELAWARE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Tuesday, December 4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2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79</w:t>
              <w:tab/>
              <w:t>RIEGEL V. MEDTRONIC</w:t>
              <w:tab/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3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0119</w:t>
              <w:tab/>
              <w:t>SNYDER V. LOUISIANA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Wednesday, November 28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</w:t>
            </w: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457</w:t>
              <w:tab/>
              <w:t>ROWE V. NEW HAMPSHIRE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ab/>
              <w:tab/>
              <w:t>MOTOR TRANSP. ASSN.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  <w:t>Wednesday, December 5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(4)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195)</w:t>
              <w:tab/>
              <w:t>BOUMEDIENE V. BUSH;</w:t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  <w:t>06-1196)</w:t>
              <w:tab/>
              <w:t>AL ODAH V. UNITED STATES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0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0"/>
              </w:rPr>
              <w:t>(Consolidated – 1 hr. for argument)</w:t>
            </w:r>
          </w:p>
          <w:p>
            <w:pPr>
              <w:pStyle w:val="Normal"/>
              <w:jc w:val="center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sz w:val="22"/>
              </w:rPr>
            </w:pPr>
            <w:r>
              <w:rPr>
                <w:rFonts w:cs="Century Schoolbook;NewCenturySchlbk" w:ascii="Century Schoolbook;NewCenturySchlbk" w:hAnsi="Century Schoolbook;NewCenturySchlb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NewCenturySchlbk" w:ascii="Century Schoolbook;NewCenturySchlbk" w:hAnsi="Century Schoolbook;NewCenturySchlbk"/>
      </w:rPr>
      <w:t xml:space="preserve">Arguments begin at 10 a.m. </w:t>
      <w:tab/>
      <w:tab/>
      <w:t xml:space="preserve">                                                Revised - October 16, 2007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8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SUPREME COURT OF THE UNITED STATES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0"/>
      </w:rPr>
    </w:pPr>
    <w:r>
      <w:rPr>
        <w:rFonts w:cs="Century Schoolbook;NewCenturySchlbk" w:ascii="Century Schoolbook;NewCenturySchlbk" w:hAnsi="Century Schoolbook;NewCenturySchlbk"/>
        <w:b/>
        <w:i/>
        <w:sz w:val="28"/>
      </w:rPr>
      <w:t>OCTOBER TERM 2007</w:t>
    </w:r>
  </w:p>
  <w:p>
    <w:pPr>
      <w:pStyle w:val="Header"/>
      <w:jc w:val="center"/>
      <w:rPr>
        <w:rFonts w:ascii="Century Schoolbook;NewCenturySchlbk" w:hAnsi="Century Schoolbook;NewCenturySchlbk" w:cs="Century Schoolbook;NewCenturySchlbk"/>
        <w:b/>
        <w:b/>
        <w:i/>
        <w:i/>
        <w:sz w:val="20"/>
      </w:rPr>
    </w:pPr>
    <w:r>
      <w:rPr>
        <w:rFonts w:cs="Century Schoolbook;NewCenturySchlbk" w:ascii="Century Schoolbook;NewCenturySchlbk" w:hAnsi="Century Schoolbook;NewCenturySchlbk"/>
        <w:b/>
        <w:i/>
        <w:sz w:val="20"/>
      </w:rPr>
    </w:r>
  </w:p>
  <w:p>
    <w:pPr>
      <w:pStyle w:val="Header"/>
      <w:jc w:val="center"/>
      <w:rPr/>
    </w:pPr>
    <w:r>
      <w:rPr>
        <w:rFonts w:cs="Century Schoolbook;NewCenturySchlbk" w:ascii="Century Schoolbook;NewCenturySchlbk" w:hAnsi="Century Schoolbook;NewCenturySchlbk"/>
        <w:b/>
        <w:sz w:val="28"/>
      </w:rPr>
      <w:t>For the Session Beginning November 26, 2007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49:00Z</dcterms:created>
  <dc:creator>Denise McNerney</dc:creator>
  <dc:description/>
  <cp:keywords/>
  <dc:language>en-US</dc:language>
  <cp:lastModifiedBy>Lyle Denniston</cp:lastModifiedBy>
  <cp:lastPrinted>2007-10-16T13:48:00Z</cp:lastPrinted>
  <dcterms:modified xsi:type="dcterms:W3CDTF">2007-10-16T17:49:00Z</dcterms:modified>
  <cp:revision>2</cp:revision>
  <dc:subject/>
  <dc:title>Monday, November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4710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Dec calend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