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09th CONGRESS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st Session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S. 1768</w:t>
      </w:r>
    </w:p>
    <w:p>
      <w:pPr>
        <w:pStyle w:val="NormalWeb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o permit the televising of Supreme Court proceedings.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IN THE SENATE OF THE UNITED STATES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eptember 26, 2005</w:t>
      </w:r>
    </w:p>
    <w:p>
      <w:pPr>
        <w:pStyle w:val="NormalWeb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r. SPECTER (for himself, Mr. LEAHY, Mr. CORNYN, Mr. ALLEN, Mr. GRASSLEY, Mr. SCHUMER, and Mr. FEINGOLD) introduced the following bill; which was read twice and referred to the Committee on the Judiciary </w:t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A BILL</w:t>
      </w:r>
    </w:p>
    <w:p>
      <w:pPr>
        <w:pStyle w:val="NormalWeb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o permit the televising of Supreme Court proceedings. 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Be it enacted by the Senate and House of Representatives of the United States of America in Congress assembled,</w:t>
      </w:r>
    </w:p>
    <w:p>
      <w:pPr>
        <w:pStyle w:val="Heading3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ECTION 1. AMENDMENT TO TITLE 28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(a) In General- Chapter 45 of title 28, United States Code, is amended by inserting at the end the following:</w:t>
      </w:r>
    </w:p>
    <w:p>
      <w:pPr>
        <w:pStyle w:val="Heading4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`Sec. 678. Televising Supreme Court proceedings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`The Supreme Court shall permit television coverage of all open sessions of the Court unless the Court decides, by a vote of the majority of justices, that allowing such coverage in a particular case would constitute a violation of the due process rights of 1 or more of the parties before the Court.'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(b) Clerical Amendment- The chapter analysis for chapter 45 of title 28, United States Code, is amended by inserting at the end the following:</w:t>
      </w:r>
    </w:p>
    <w:p>
      <w:pPr>
        <w:pStyle w:val="Normal"/>
        <w:shd w:fill="FFFFFF" w:val="clear"/>
        <w:ind w:left="144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`678. Televising Supreme Court proceedings.'.</w:t>
      </w:r>
    </w:p>
    <w:p>
      <w:pPr>
        <w:pStyle w:val="NormalWeb"/>
        <w:shd w:fill="FFFFFF" w:val="clear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END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42:00Z</dcterms:created>
  <dc:creator>Lyle Denniston</dc:creator>
  <dc:description/>
  <cp:keywords/>
  <dc:language>en-US</dc:language>
  <cp:lastModifiedBy>Lyle Denniston</cp:lastModifiedBy>
  <dcterms:modified xsi:type="dcterms:W3CDTF">2006-03-30T23:42:00Z</dcterms:modified>
  <cp:revision>1</cp:revision>
  <dc:subject/>
  <dc:title>109th CONGRESS</dc:title>
</cp:coreProperties>
</file>