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March 19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 xml:space="preserve">06-278 </w:t>
              <w:tab/>
              <w:t>MORSE V. FREDERICK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219</w:t>
              <w:tab/>
              <w:tab/>
              <w:t>WILKIE V. ROBBIN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March 26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480</w:t>
              <w:tab/>
              <w:tab/>
              <w:t>LEEGIN CREATIVE LEATHER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 xml:space="preserve">PRODUCTS, INC. V. PSKS, INC.   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5306</w:t>
              <w:tab/>
              <w:t>BOWLES V. RUSSELL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 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Tuesday, March 20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6-5247</w:t>
              <w:tab/>
              <w:t>FRY V. PLILER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Tuesday, March 27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5-1157</w:t>
              <w:tab/>
              <w:t>CREDIT SUISSE SECURITIES</w:t>
            </w:r>
          </w:p>
          <w:p>
            <w:pPr>
              <w:pStyle w:val="Normal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ab/>
              <w:tab/>
              <w:t xml:space="preserve">V. BILLING 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Wednesday, March 21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6-313</w:t>
              <w:tab/>
              <w:tab/>
              <w:t>ROPER V. WEAVER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  <w:t>Wednesday, March 28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6-484</w:t>
              <w:tab/>
              <w:tab/>
              <w:t>TELLABS, INC. V. MAKOR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ab/>
              <w:tab/>
              <w:t>ISSUES &amp; RIGHTS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  <w:t>Arguments begin at 10 a.m.                                                             Amended – February 14, 2007</w:t>
    </w:r>
  </w:p>
  <w:p>
    <w:pPr>
      <w:pStyle w:val="Footer"/>
      <w:rPr>
        <w:rFonts w:ascii="Century Schoolbook;NewCenturySchlbk" w:hAnsi="Century Schoolbook;NewCenturySchlbk" w:cs="Century Schoolbook;NewCenturySchlbk"/>
      </w:rPr>
    </w:pPr>
    <w:r>
      <w:rPr>
        <w:rFonts w:cs="Century Schoolbook;NewCenturySchlbk" w:ascii="Century Schoolbook;NewCenturySchlbk" w:hAnsi="Century Schoolbook;NewCenturySchl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OCTOBER TERM 2006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0"/>
      </w:rPr>
    </w:r>
  </w:p>
  <w:p>
    <w:pPr>
      <w:pStyle w:val="Header"/>
      <w:jc w:val="center"/>
      <w:rPr/>
    </w:pPr>
    <w:r>
      <w:rPr>
        <w:rFonts w:cs="Century Schoolbook;NewCenturySchlbk" w:ascii="Century Schoolbook;NewCenturySchlbk" w:hAnsi="Century Schoolbook;NewCenturySchlbk"/>
        <w:b/>
        <w:sz w:val="28"/>
      </w:rPr>
      <w:t>For the Session Beginning March 19, 2007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1:00Z</dcterms:created>
  <dc:creator>Denise McNerney</dc:creator>
  <dc:description/>
  <cp:keywords/>
  <dc:language>en-US</dc:language>
  <cp:lastModifiedBy>Lyle Denniston</cp:lastModifiedBy>
  <cp:lastPrinted>2007-02-14T12:29:00Z</cp:lastPrinted>
  <dcterms:modified xsi:type="dcterms:W3CDTF">2007-02-14T18:01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427968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Revised March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